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9.09. 2014 г.                                                                                       № 31-п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10.2013 г. № 32-п 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</w:t>
      </w:r>
    </w:p>
    <w:p>
      <w:pPr>
        <w:pStyle w:val="Normal"/>
        <w:rPr/>
      </w:pPr>
      <w:r>
        <w:rPr>
          <w:sz w:val="28"/>
          <w:szCs w:val="28"/>
        </w:rPr>
        <w:t>администрации Орловского сельсовета</w:t>
      </w:r>
      <w:r>
        <w:rPr>
          <w:i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е должности и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Руководствуясь  ст. 17 Уст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1. Внести в приложение № 1 к Положению акт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2258» заменить цифрами «2597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1940» заменить цифрами «223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2258» заменить цифрами «2597»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Indent"/>
        <w:tabs>
          <w:tab w:val="clear" w:pos="5730"/>
          <w:tab w:val="left" w:pos="0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периодическом печатном издании «Депутатские вести» и распространяется на правоотношения, возникшие с 01.10.2014 год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Л.В.З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3:00Z</dcterms:created>
  <dc:creator>Машукова Татьяна Викторовна</dc:creator>
  <dc:description/>
  <cp:keywords/>
  <dc:language>en-US</dc:language>
  <cp:lastModifiedBy>User</cp:lastModifiedBy>
  <cp:lastPrinted>2014-09-18T09:19:00Z</cp:lastPrinted>
  <dcterms:modified xsi:type="dcterms:W3CDTF">2014-10-07T08:14:00Z</dcterms:modified>
  <cp:revision>9</cp:revision>
  <dc:subject/>
  <dc:title/>
</cp:coreProperties>
</file>